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533400</wp:posOffset>
            </wp:positionH>
            <wp:positionV relativeFrom="margin">
              <wp:posOffset>-317500</wp:posOffset>
            </wp:positionV>
            <wp:extent cx="6955790" cy="1750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6" t="9596" r="27406" b="7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Cs w:val="22"/>
          <w:lang w:val="es-MX"/>
        </w:rPr>
        <w:tab/>
        <w:tab/>
        <w:t xml:space="preserve">         </w:t>
        <w:tab/>
        <w:tab/>
        <w:t xml:space="preserve">      </w:t>
      </w:r>
      <w:r>
        <w:rPr>
          <w:rFonts w:cs="Arial" w:ascii="Arial" w:hAnsi="Arial"/>
        </w:rPr>
        <w:tab/>
        <w:tab/>
        <w:t xml:space="preserve">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urso Promoción del Buen Trato en las Organizaciones y Equipos de Trabaj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 Vers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Ficha de Inscripció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atos del participant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60959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.9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8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  <w:lang w:val="es-ES_tradnl"/>
                              </w:rPr>
                              <w:t>NOMBRE - 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lightGray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lightGray"/>
                          <w:lang w:val="es-ES_tradnl"/>
                        </w:rPr>
                        <w:t>NOMBRE - 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27965</wp:posOffset>
                </wp:positionV>
                <wp:extent cx="3094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7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2"/>
          <w:lang w:val="es-ES_tradnl"/>
        </w:rPr>
      </w:pPr>
      <w:r>
        <w:rPr>
          <w:rFonts w:cs="Arial" w:ascii="Arial" w:hAnsi="Arial"/>
          <w:b/>
          <w:bCs/>
          <w:color w:val="800000"/>
          <w:sz w:val="28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color w:val="800000"/>
          <w:szCs w:val="22"/>
          <w:lang w:val="es-ES_tradnl" w:eastAsia="en-US"/>
        </w:rPr>
      </w:pPr>
      <w:r>
        <w:rPr>
          <w:rFonts w:cs="Arial" w:ascii="Arial" w:hAnsi="Arial"/>
          <w:bCs/>
          <w:color w:val="800000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523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8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3094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609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609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5234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0330</wp:posOffset>
                </wp:positionV>
                <wp:extent cx="30949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2523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8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01930</wp:posOffset>
                </wp:positionV>
                <wp:extent cx="30949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1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89865</wp:posOffset>
                </wp:positionV>
                <wp:extent cx="34378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4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1805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3437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ROFESIÓN / 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18.7pt;mso-wrap-distance-left:9.05pt;mso-wrap-distance-right:9.05pt;mso-wrap-distance-top:0pt;mso-wrap-distance-bottom:0pt;margin-top: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PROFESIÓN /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21805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TELEFONO PART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18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TELEFONO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/>
        <w:rPr>
          <w:rFonts w:ascii="Arial" w:hAnsi="Arial" w:cs="Arial"/>
          <w:b/>
          <w:b/>
          <w:color w:val="8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800000"/>
          <w:sz w:val="24"/>
          <w:szCs w:val="22"/>
          <w:lang w:val="es-ES_tradnl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/>
        <w:rPr>
          <w:rFonts w:ascii="Arial" w:hAnsi="Arial" w:cs="Arial"/>
          <w:b/>
          <w:b/>
          <w:color w:val="800000"/>
          <w:sz w:val="24"/>
          <w:lang w:val="es-ES_tradnl"/>
        </w:rPr>
      </w:pPr>
      <w:r>
        <w:rPr>
          <w:rFonts w:cs="Arial" w:ascii="Arial" w:hAnsi="Arial"/>
          <w:b/>
          <w:color w:val="800000"/>
          <w:sz w:val="24"/>
          <w:lang w:val="es-ES_tradnl"/>
        </w:rPr>
        <w:t>Datos de la empresa o institución</w: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b/>
          <w:b/>
          <w:color w:val="800000"/>
          <w:sz w:val="24"/>
          <w:szCs w:val="22"/>
          <w:lang w:val="es-ES_tradnl" w:eastAsia="en-US"/>
        </w:rPr>
      </w:pPr>
      <w:r>
        <w:rPr>
          <w:rFonts w:cs="Arial" w:ascii="Arial" w:hAnsi="Arial"/>
          <w:b/>
          <w:color w:val="800000"/>
          <w:sz w:val="24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609590" cy="3676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.9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56095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AZ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RAZ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5234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97485</wp:posOffset>
                </wp:positionV>
                <wp:extent cx="30949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5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5234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58420</wp:posOffset>
                </wp:positionV>
                <wp:extent cx="30949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G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4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G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6095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5234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135890</wp:posOffset>
                </wp:positionV>
                <wp:extent cx="30949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317" w:leader="none"/>
        </w:tabs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2523490" cy="23749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8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-3175</wp:posOffset>
                </wp:positionV>
                <wp:extent cx="3094990" cy="23749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-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225425</wp:posOffset>
                </wp:positionV>
                <wp:extent cx="2752090" cy="3517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7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2866390" cy="3517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554990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  <w:lang w:val="es-ES_tradnl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4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lightGray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lightGray"/>
                          <w:lang w:val="es-ES_tradnl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54990</wp:posOffset>
                </wp:positionV>
                <wp:extent cx="28663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TELÉFO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18.7pt;mso-wrap-distance-left:9.05pt;mso-wrap-distance-right:9.05pt;mso-wrap-distance-top:0pt;mso-wrap-distance-bottom:0pt;margin-top:4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TELÉF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474470</wp:posOffset>
                </wp:positionV>
                <wp:extent cx="5609590" cy="5924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6.65pt;mso-wrap-distance-left:9.05pt;mso-wrap-distance-right:9.05pt;mso-wrap-distance-top:0pt;mso-wrap-distance-bottom:0pt;margin-top:1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045970</wp:posOffset>
                </wp:positionV>
                <wp:extent cx="560959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QUE CUALES SON SUS CONOCIMIENTOS Y EXPERIENCIA PREVIA EN EL 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161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QUE CUALES SON SUS CONOCIMIENTOS Y EXPERIENCIA PREVIA EN EL 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17270</wp:posOffset>
                </wp:positionV>
                <wp:extent cx="4695190" cy="2444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44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OR FAVOR INDIQUE SI SE ACOGE A BENEFICIO SENCE (SI – 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9.7pt;height:19.25pt;mso-wrap-distance-left:9.05pt;mso-wrap-distance-right:9.05pt;mso-wrap-distance-top:0pt;mso-wrap-distance-bottom:0pt;margin-top:8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POR FAVOR INDIQUE SI SE ACOGE A BENEFICIO SENCE (SI – 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1017270</wp:posOffset>
                </wp:positionV>
                <wp:extent cx="923290" cy="2374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odalidad de Pago y Descuentos</w: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2573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94690" cy="35179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694690" cy="351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fe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f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ósito Banc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pósito Ban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580390" cy="3517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7" w:leader="none"/>
        </w:tabs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609590" cy="2374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INDIQUE MODALIDAD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INDIQUE MODALIDAD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257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1266190" cy="351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go al Con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ago al Co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118745</wp:posOffset>
                </wp:positionV>
                <wp:extent cx="351790" cy="3517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118745</wp:posOffset>
                </wp:positionV>
                <wp:extent cx="2752090" cy="3517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rupo Institución (Indique Nº Perso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rupo Institución (Indique Nº Perso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220345</wp:posOffset>
                </wp:positionV>
                <wp:extent cx="580390" cy="351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2294890" cy="3517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x Alumno Escuela de Psic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x Alumno Escuela de P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220345</wp:posOffset>
                </wp:positionV>
                <wp:extent cx="580390" cy="3517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220345</wp:posOffset>
                </wp:positionV>
                <wp:extent cx="2180590" cy="3517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x Alumno Centro de Exten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x Alumno Centro de Ext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037590" cy="3517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tro (¿cuál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tro (¿cuál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4580890" cy="3517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 w:eastAsia="en-US"/>
        </w:rPr>
      </w:pPr>
      <w:r>
        <w:rPr>
          <w:rFonts w:cs="Arial" w:ascii="Arial" w:hAnsi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335530</wp:posOffset>
                </wp:positionV>
                <wp:extent cx="5609590" cy="289369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9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Las inscripciones a través de efectivo  o varios cheques, deben hacerse en nuestras oficinas: Centro Buen Trato, edificio MIDE UC, segundo piso, Campus San Joaquin (av. Vicuña Mackenna 4860 Macul) Horario de Atención de Lunes a Viernes de 9 a 17 h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Las inscripciones a través de depósito o transferencia bancaria deben realizarse a nombre de la Pontificia Universidad Católica de Chile en la Cuenta Corriente Nº 08-0104190-8 del Banco Santander Santiago, RUT: 81.698.900-0. El comprobante de depósito debe ser entregado en nuestras oficina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l comprobante de transferencia debe ser enviado a apacheco@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ecuerde enviar el comprobante, es muy importante para hacer efectiva su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227.85pt;mso-wrap-distance-left:9.05pt;mso-wrap-distance-right:9.05pt;mso-wrap-distance-top:0pt;mso-wrap-distance-bottom:0pt;margin-top:18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Las inscripciones a través de efectivo  o varios cheques, deben hacerse en nuestras oficinas: Centro Buen Trato, edificio MIDE UC, segundo piso, Campus San Joaquin (av. Vicuña Mackenna 4860 Macul) Horario de Atención de Lunes a Viernes de 9 a 17 h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Las inscripciones a través de depósito o transferencia bancaria deben realizarse a nombre de la Pontificia Universidad Católica de Chile en la Cuenta Corriente Nº 08-0104190-8 del Banco Santander Santiago, RUT: 81.698.900-0. El comprobante de depósito debe ser entregado en nuestras oficina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El comprobante de transferencia debe ser enviado a apacheco@uc.c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Recuerde enviar el comprobante, es muy importante para hacer efectiva su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5609590" cy="2374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INDIQUE SI SE ACOGE A DESCU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8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INDIQUE SI SE ACOGE A DESCU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807835</wp:posOffset>
                </wp:positionV>
                <wp:extent cx="5619750" cy="2882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  <w:lang w:val="es-ES_tradnl"/>
                              </w:rPr>
                              <w:t>Conserve su comprobante de depó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2.7pt;mso-wrap-distance-left:9.05pt;mso-wrap-distance-right:9.05pt;mso-wrap-distance-top:0pt;mso-wrap-distance-bottom:0pt;margin-top:53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lightGray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lightGray"/>
                          <w:lang w:val="es-ES_tradnl"/>
                        </w:rPr>
                        <w:t>Conserve su comprobante de 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</w:tblGrid>
      <w:tr>
        <w:trPr>
          <w:trHeight w:val="56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MO SE ENTERÓ DEL DIPLOMADO</w:t>
            </w:r>
          </w:p>
        </w:tc>
      </w:tr>
      <w:tr>
        <w:trPr>
          <w:trHeight w:val="5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TERNE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ARI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AD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EVISION</w:t>
            </w:r>
          </w:p>
        </w:tc>
      </w:tr>
      <w:tr>
        <w:trPr>
          <w:trHeight w:val="5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SPECIFIQUE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type w:val="nextPage"/>
      <w:pgSz w:w="11906" w:h="16838"/>
      <w:pgMar w:left="1701" w:right="1469" w:gutter="0" w:header="0" w:top="71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720"/>
      <w:outlineLvl w:val="2"/>
    </w:pPr>
    <w:rPr>
      <w:rFonts w:ascii="Arial" w:hAnsi="Arial" w:cs="Arial"/>
      <w:b/>
      <w:bCs/>
      <w:szCs w:val="22"/>
      <w:lang w:val="es-MX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Cs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4"/>
      <w:szCs w:val="22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0000"/>
      <w:sz w:val="28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2"/>
      <w:lang w:val="es-MX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/>
      <w:ind w:firstLine="283"/>
    </w:pPr>
    <w:rPr>
      <w:rFonts w:ascii="Times New Roman" w:hAnsi="Times New Roman" w:cs="Times New Roman"/>
      <w:sz w:val="24"/>
      <w:lang w:val="es-CL" w:eastAsia="en-US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6:00Z</dcterms:created>
  <dc:creator>Psicologia (Fondef)</dc:creator>
  <dc:description/>
  <dc:language>en-US</dc:language>
  <cp:lastModifiedBy>Mara Wolnitzky</cp:lastModifiedBy>
  <cp:lastPrinted>2005-08-04T13:26:00Z</cp:lastPrinted>
  <dcterms:modified xsi:type="dcterms:W3CDTF">2011-09-08T16:18:00Z</dcterms:modified>
  <cp:revision>3</cp:revision>
  <dc:subject/>
  <dc:title/>
</cp:coreProperties>
</file>